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 of the best kept secrets on the internet!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sconceptions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408" w:right="409" w:gutter="0" w:header="0" w:top="85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49:00Z</dcterms:created>
  <dc:creator>WM</dc:creator>
  <dc:description/>
  <cp:keywords/>
  <dc:language>en-US</dc:language>
  <cp:lastModifiedBy>Acer</cp:lastModifiedBy>
  <dcterms:modified xsi:type="dcterms:W3CDTF">2010-04-04T11:17:00Z</dcterms:modified>
  <cp:revision>2</cp:revision>
  <dc:subject/>
  <dc:title>One of the best kept secrets on the internet</dc:title>
</cp:coreProperties>
</file>