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en-GB"/>
              </w:rPr>
              <w:t>Suicide bombing? Stoning to death? Full veil?</w:t>
              <w:br/>
              <w:t>Terrorism? Homosexuality? Music? Jesus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42" w:right="142" w:hanging="0"/>
              <w:rPr/>
            </w:pPr>
            <w:r>
              <w:rPr>
                <w:rFonts w:eastAsia="Times New Roman" w:cs="Verdana" w:ascii="Verdana" w:hAnsi="Verdana"/>
                <w:b/>
                <w:lang w:val="en-GB" w:eastAsia="en-GB"/>
              </w:rPr>
              <w:t>Learn-About-Islam.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val="en-GB" w:eastAsia="en-GB"/>
              </w:rPr>
              <w:t>com</w:t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08" w:right="409" w:gutter="0" w:header="0" w:top="85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45:00Z</dcterms:created>
  <dc:creator>WM</dc:creator>
  <dc:description/>
  <cp:keywords/>
  <dc:language>en-US</dc:language>
  <cp:lastModifiedBy>Acer</cp:lastModifiedBy>
  <dcterms:modified xsi:type="dcterms:W3CDTF">2010-04-04T11:45:00Z</dcterms:modified>
  <cp:revision>2</cp:revision>
  <dc:subject/>
  <dc:title>Now you can compare your views with Islam and The Quran in 20 quick questions</dc:title>
</cp:coreProperties>
</file>